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K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c :)))) just type info &lt;name&gt; (use driv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`s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BLA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iece of software has no guaranty - you`re us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and i (AUTHOR) am not guilty (:)) if you destro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HOW TO CONTAC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find any bugs (i don`t believe :)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`ve something interesting to say abou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`ve some ideas (and you know how to do it :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like R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rite to (e-mail ad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112@sco.zsi.pwr.wro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y to catch me on IRC on #amigapl channel (nick yasi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y to catch me on MUD where i`m creator - sco.zsi.pwr.wro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 (in polish language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BLA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`ve compiled this proggy with SAS-C 6.5 and my great A600+4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DD + os3.0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BLA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`m still working on info to get as many infos as i ca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BLA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YA (Cover Your Ass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in Serkies vel Yasiu/Trauma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NO MORE BLAHS :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I`M LIA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christmas and c00l new yea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I THINK THAT NOW IT`S REALLY END :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16 7th December 1995 Wroclaw/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